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job vacancy for the [Job Title] position that w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applying for this role and would appreciate if you could provide further details on [specific aspect you need clarification on, e.g., job responsibilities, required qualifications, applic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