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tailed in my resume, I have [number] years of experience in [specific skill or area], where I successfully [describe an achievement or responsibility]. I am particularly drawn to this position because [mention something specific about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my qualifications further and learn more about [Company's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