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on [Date of Job Posting]. With my background in [Your Field/Industry] and experience in [Relevant Skills or Experience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the necessary skills to [Relate it to the Job Description]. I am particularly drawn to this position because [Mention what excites you about the Job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Skills or Qualities] make me a strong candidate for this role. I am eager to bring my [Specific Skill or Experience] to [Company's Name] and support your team's goals and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discussing how my background, skills, and enthusiasms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