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b Vacancy Announcement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at we have an open position for [Position Title] at [Company Name]. We are looking for a highly motivated and skilled individual who is passionate about [briefly describe the job field or industry] to join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 Title:** [Positio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Company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mployment Type:** [Full-time/Part-time/Contr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Responsibil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responsibilitie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alific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Qualifica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dditional qualifications a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pplication Proc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 this position, please submit your resume and a cover letter detailing your qualifications and experience to [application email or link]. The application deadline is [application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hearing from qualified candidates who are eager to contribute to 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 Job Description or Company Broch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