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a job vacancy for the position of [Job Title] at [Your Company Name]. As a leader in [Industry/Field], we are looking for a dedicated and skilled individual to join our team and contribute to our mission of [Company Mission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Job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candidates are encouraged to submit their resume and a cover letter to [Email Address] by [Application Deadline]. For more information about our company and this position, please visit [Company Webs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finding a great addition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