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 as discussed in our recent communications. I appreciate the opportunity and am excited to join your team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my starting salary will be [salary amount], with the benefits we outlined. I look forward to contributing to [Company's Name] and am eager to bring my skills to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you need any further information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