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 on [Date]. With my background in [Your Field/Industry] and my experience in [Relevant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and knowledge necessary to exce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position that interests you]. I believe that my skills in [mention specific skills] align well with the requirements outlined in your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further discuss how my background, skills, and enthusiasms can contribute to the success of [Company's Name]. Thank you for considering my application. I look forward to the possibility of discussing my candidac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