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[number] years of experience in [relevant field or industry], I am confident in my ability to contribute effectively to your team and help achieve [specific comp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relevant skills], which I believe will be beneficial for the [Job Title]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specific reason related to the company or role], and I am eager to bring [specific skills or traits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. Thank you for considering my application. I look forward to the possibility of contributing to your esteemed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