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Application for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we have received your application for the [Position Title] at [Company Name]. We appreciate your interest in joining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the specific qualifications or experiences that stood out in the applicant's resu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you for an interview to further discuss your application and determine if you would be a good fit for our company. Please let us know your availability for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view will be held at [Location/Platform for virtual interview]. Please confirm your preferred time, and we will do our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terest in [Company Name]. We look forward to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