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[Job Title] position at [Recipient Company]. As [his/her/their] employer at [Your Company] for [duration of employment], I have had the pleasure of witnessing [his/her/their] professional growth and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[mention specific skills or qualities, e.g., strong work ethic, leadership skills, attention to detail], which have greatly benefited our organization. [Provide an example of a project or task they successfully comple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dedication and excellence to your team. [His/her/their] ability to [mention relevant skills or characteristics] makes [him/her/them] a perfect fit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