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andidate's Name] in their application for the [Job Title] position at [Company Name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with [Candidate's Name] for [duration] at [Your Company Name], I have had the opportunity to observe their skills and dedication firsthand. [He/She/They] consistently demonstrates [specific skills or qualities related to the job], and I believe [he/she/they] would be a tremendous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[provide specific examples of contributions or achievements]. This experience has equipped [him/her/them] with [relevant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commitment to [Company Name or Organization Name]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