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Posting]. With my experience in [Your Field/Industry] and a strong background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hievement or responsibility]. This experience honed my abilities in [specific skills related to the job], which I believe aligns well with the requirements for the [Position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your commitment to [mention relevant company projects or initiatives], and I am eager to bring my expertise in [Your Skills] to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_background, skills, and enthusiasms can be an asset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