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opportunity to join [Company Name] as a [Job Title]. With a deep commitment to [industry/field] excellence and a proven track record in [relevant experience or skills], I am eager to contribute posi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Company/Previous Company], I successfully [specific achievement or responsibility], which resulted in [quantifiable outcome or impact]. My experience in [specific skills or technologies relevant to the job] has equipped me with the ability to [describe how you can solve a problem or add valu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omething specific about the company or its projects] and believe that my background in [related experience or qualifications] aligns perfectly with the mission and goals of [Company Name]. I am excited about the prospect of bringing my expertise in [specific area] to [Company Name] and helping to [achieve specific objecti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can contribute to the continued success of [Company Name]. I am eager to bring my [enthusiasm, dedication, etc.] to your talent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inkedIn Profile or Professional Websit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