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[Employee's Name] in their application for the [Job Title] position at [Company/Organization Name]. As [his/her/their] current employer at [Your Company Name], I have had the pleasure of working alongside [Employee's Name] for [duration] and have witnessed [his/her/their] professional growth and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Employee's Name] has demonstrated exceptional skills in [mention relevant skills or responsibilities], showing a consistent ability to [mention achievements or contributions]. [He/She/They] possesses a strong work ethic, excellent communication skills, and the ability to thrive in challeng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Employee's Name] would be a valuable addition to your team, bringing [his/her/their] experience and enthusiasm to the role. I fully endorse [his/her/their] application and am confident that [he/she/they] will excel in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Employee's Name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