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[Job Title] position at [Company Name]. We appreciate the time you took to interview with us and the interest you have shown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of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Brief Overview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Acceptance Deadline]. We look forward to welcoming you aboard and are excited about the contribution you will mak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