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[where you found the job listing]. With my background in [Your Field/Industry] and my skills in [List Relevant Skills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complishment or responsibility that relates to the job]. This experience has equipped me with the unique skills needed to exce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/values], and I am eager to contribute to [mention how you can help the company achieve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my experiences and visio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