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pleased to inform you that we have reviewed your application for the [Job Title] position at [Company Name]. After careful consideration, we would like to invite you for an interview to discuss your qualifications and experienc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ckground in [specific skills or experiences related to the job] impressed us, and we believe you could be a great fit for our team. The interview will provide an opportunity for us to learn more about you and for you to gain insight into our company culture and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availability for an interview in the coming week. We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