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Job Title] position at [Company Name], as advertised on [where you found the job listing]. With my experience in [relevant field or skill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[specific achievement or responsibility that relates to the job]. This experience honed my skills in [specific skills or knowledge relevant to the new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its projects] and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resume and [any other required documents]. 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