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 Name] for the position of [Job Title] at [Recipient Company]. As [Employee's Position] at [Your Company], [he/she/they] has consistently demonstrated exceptional skills and a strong work et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Employee Name] has successfully [mention specific achievements or responsibilities], which significantly contributed to our team's success. [He/She/They] possesses excellent [specific skills relevant to the job], making [him/her/them] a perfec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is not only talented but also a great team player, always willing to support colleagues and share knowledge. [He/She/They] displayed remarkable [mention any soft skills, such as leadership, communication, etc.], which I believe will be valuable in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Employee Name] for this opportunity and believe [he/she/they] will be a tremendous asset to your organization. Please feel free to contact me at [your phone number] or [your email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