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er Letter Checklist for Job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plo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Person's Name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ter of Recommendation for [Applicant's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recomm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ionship to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hievements 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n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examples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ingness to provide additional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ocuments 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sten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read for grammar and spelling err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