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the [Job Title] position at [Company's Name] as advertised on [where you found the job posting]. With my background in [Your Field/Industry] and experience in [relevant skills or experience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[describe a relevant achievement or responsibility]. This experience has equipped me with [specific skills or insights relevant to the job]. I am particularly drawn to this position at [Company's Name] because [mention what excites you about the company or the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, which provides further detail about my qualifications. I am looking forward to the possibility of discussing my application in more detail. 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