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dorse [Employee's Name] for the position of [Job Title] at [Company Name]. As [his/her/their] [Your Relationship to Employee, e.g., manager, supervisor] at [Your Company Name] for the past [Length of Time], I have had the pleasure of witnessing [his/her/their] professional growth and commitment to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demonstrated exceptional skills in [specific skills or competencies related to the job], consistently achieving [specific achievements or contributions]. [He/She/They] is known for [his/her/their] ability to [specific strengths or qualities relevant to the new job], making [him/her/them] an ideal candidate for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Employee's Name] will bring [his/her/their] expertise, dedication, and positive attitude to [New Company Name]. I fully support [his/her/their] application and believe that [he/she/they] will b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regarding [Employee's Name]'s qualifications or my endorsement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