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Job Title] position at [Company's Name] as advertised on [where you found the job listing]. I believe that my skills and experience align well with the qualifications you are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role because [mention a specific reason related to the job or company]. I have [X years] of experience in [your relevant field or industry], and my background in [specific skills or roles] has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request your assistance in facilitating my application process. I am currently [explain your situation, if applicable, such as being underemployment, facing challenges, etc.]. Your support in this application would be greatly appreciated and would make a significant difference in my pursui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