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[where you found the job listing]. With my background in [Your Field/Industry] and [number] years of experience in [specific skills or rol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s or responsibilities related to the job]. This experience has equipped me with [relevant skills or qualities], which I believe align perfectly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, value, or aspect of the company that attracts you], and I am excited about the opportunity to [how you can contribute to the company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look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