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Industry] and [relevant skills/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highlight relevant experience, achievements, or qualifications]. I believe my skills align well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