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oint Venture Enroll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participate in a joint venture that aims to [briefly state the purpose of the joint venture]. This partnership will enable both of our organizations to [mention the benefits of the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itiate the enrollment process, please review the terms outlin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s of the Joint Ven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oles and 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Company's roles and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cipient Company's roles and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nancial Contrib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 financial contributions or arrang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uration of the Joint Ven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pecify the time frame of the agre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lease confirm your interest by [respon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 follow-up meeting will be scheduled to discuss further details and finalize agre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is joint venture will be mutually beneficial and look forward to your positive response. Please feel free to reach out with any questions or clar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