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 JV Admiss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dmission into the Junior Varsity [Sport/Activity] team at [School/Organization Name] for the upcoming [Year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1: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your interest in the specific JV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2: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brief background about yourself (e.g., age, grade lev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relevant experience in the sport/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3: Commitment and Enthusias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commitment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your passion for the sport/activity and how you can contribut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4: Request for Consid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tely request consideration for your admission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k if there are any further steps you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contribute to and grow with the [Sport/Activity] team at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e Lev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