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our interest in pursuing a joint venture between [Your Company] and [Recipient Company]. Given our shared goals and complementary strengths, we believe that this collaboration could yield significant benefits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company and its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excited about the opportunity to work together on [specific project or initiative], as we feel that our combined resources and expertise could enhance our prospects for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discuss this proposal in further detail and explore how we can align our strategies effectively. Please let us know your availability for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xciting opportunity. We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