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nrolling in the Joint Venture (JV) Program at [Organization/School Name] for the [upcoming academic year/semester]. I believe that this program will provide me with invaluable opportunities to grow both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paragraph about your background, relevant experiences, and why you are interested in the JV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organization] because [explain how it aligns with your goals or interests]. I am confident that being part of this program will enable me to [mention how you intend to contribute or what you hope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enrollment in the JV Program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