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Joint Ventur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the intention of [Your Company] to enter into a joint venture partnership with [Recipient's Company]. We believe that our combined strengths will create significant value and opportunities for both parties in the [specific industry]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eliminary discussions have indicated a mutual interest in collaborating on [projects or areas of focus] that align with our strategic goals. We envision this joint venture as a means to leverage our resources and expertise to [mention key benefit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outline the terms of this joint ventur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bjectives and Scope of the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oles and Responsibilities of Both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Contributions and Profit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uration and Terms of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Governance and Managemen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begin formal discussions to finalize the details outlined above and explore this exciting opportunity further. Please let us know your availability for a meeting and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