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Admis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oint venture opportunity with [Company/Institution Name]. I believe that my background in [Your Field/Industry] and my experience in [Relevant Experience] align well with the goals of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Institution], I successfully [mention any relevant achievement or project]. I am confident that my skills in [mention relevant skills] would contribute positively to our joint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joint venture or company] because [reason for your interest]. I am eager to collaborate with your team to bring innovative solutions to [mention goals or projects relevant to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[relevant documents, e.g., CV, proposal, etc.] for your review. I look forward to the opportunity to discuss how my experience and vision can contribute to the success of our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