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to the JV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JV Program at [Your Institution/Organization]. Your application stood out among many applicants, and we believe you will make a valuable contribution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following important details regarding your admi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gram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rientation Session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ired Documents:**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uition Fees and Payment Options:**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 for Queries:** [Contact Person's Name and Phone/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onfirm your acceptance by [Confirmation Deadline] and look forward to welcoming you to 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