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enrollment in the Junior Varsity [specific sport] team for the [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(name, grade, sch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ntion to join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passion for the 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vious experience or skills relevant to the 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dication to attending practice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willingness to work hard and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aching staff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urther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