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for my child, [Child's Name], into the Junior Varsity program at [School's Name] for the [specific academic year/s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shown immense interest and talent in [specific sport or activity], and I believe that participation in the JV program will not only enhance their skills but also promote teamwork and discip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[any relevant documents, if applicable, such as report cards, recommendation letters, etc.]. I would appreciate the opportunity to discuss this matter further and explore the possibility of enroll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