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Junior Va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to the Junior Varsity team at [School's Name] for the [year/s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keen interest in [sport/activity] and have participated in various competitions, which have honed my skills and dedication to the sport. I believe that being part of the Junior Varsity team will provide me with an excellent opportunity to further develop my abilities and contribute to the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relevant achievements, previous experience, or reasons for your passion towards the s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positively to the team and to learn from the coaches and my teammates. Thank you for considering my application. I look forward to the opportunity to discuss my admiss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