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my child, [Child's Name], in the Junior Varsity program at [School's Name] for the [academic year/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, including their age and current educational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believe [School's Name] is the right fit for your child, and how the Junior Varsity program aligns with their interests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ny relevant skills, achievements, or experiences your child has that would contribute to their success in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expressing your enthusiasm for the opportunity and willingness to provide any additional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hild's Name] for admission into the Junior Varsity program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