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in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is keen to enter into a joint venture with [Recipient's Company Name]. This partnership aims to [briefly describe the purpose of the joint ven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enrollment process, we request the following documents and information to facilitate the init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any profile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ancial statements for the past [number]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posed contribution to the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this collaboration will be mutually beneficial and pave the way for future success. Please confirm your interest by [specific date], and let us know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Document Lis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