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int Venture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dmission to Joint Venture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tend an invitation to [Recipient Company Name] to join us in a joint venture proposal that promises to bring mutual benefits and drive substantial growth for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Joint Ven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description of the venture, including its purpose and the goals you aim to achie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Particip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pecific advantages that [Recipient Company Name] will gain from this joint venture, such as access to new markets, shared resources, or collaborative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a follow-up meeting or discussion to explore this opportunity in detail. Suggest possible dates and times to facilitate schedu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am excited about the potential synergy between our organizations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