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to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after careful consideration, [Your Company Name] has accepted [Recipient Company Name] into our joint venture, [Joint Ventur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joint venture aims to [briefly describe the purpose and goals of the joint venture]. We believe that your expertise in [mention relevant field or expertise] will greatly contribute to the success of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key details regarding your admi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ffective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Joint Responsibilities: [Brief outline of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itial Contribution: [Details of any initial contribution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uration of the Joint Venture: [Duration or terms of exist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active participation and collaboration in this venture. Please confirm your acceptance by signing and returning the enclosed agreement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Should you have any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Joint Venture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