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to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icially extend an invitation to your company to join us in a joint venture aimed at [briefly describe the purpose or goal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mutual interests and complementary strengths, we believe that collaborating on this venture will yield significant benefits for both parties. The key areas we aim to focus on include [list specific area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at the joint venture commence on [proposed start date] and would like to arrange a meeting to discuss the terms, allocation of resources, and any other necessary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interest by [specific date], and let us know your availability for a meeting. We are excited about the prospect of working togeth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