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interest in securing admission for my child, [Child's Name], into the Junior Varsity program at [School's Name] for the [specific academic year/seas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hild's Name] has shown a keen interest in [mention relevant sports, activities or subjects], and I believe that being part of your Junior Varsity team will provide them with invaluable opportunities for growth and develop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the values and commitment to excellence that your school embodies, and we are eager for [Child's Name] to be part of such a vibrant and enriching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application. I look forward to the opportunity to discuss thi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