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Joint Venture Propo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We are writing to propose a potential joint venture between [Your Company Name] and [Recipient 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your company and its core competenc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by combining our strengths, we can [explain the mutual benefits and goals of the joint ventur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utline the key proposal details such as objectives, potential market, and collaboration benefi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about the opportunity to collaborate and would like to schedule a meeting to discuss this proposal in further detail. Please let us know your availability for a meeting next wee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 for collaboration. We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