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dmission to Joint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, following our recent discussions and evaluations, [Recipient's Company Name] has been admitted as a partner in our joint venture, [Joint Venture Name]. This partnership aims to [briefly state the purpose or goal of the joint ven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artner, [Recipient's Company Name] will [briefly outline the roles, responsibilities, and contributions expected from the new partner]. We believe that your company's expertise in [mention relevant area of expertise] will significantly enhance our collective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official joint venture agreement which details the terms and conditions of our partnership. We kindly ask you to review, sign, and return a copy by [insert dead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working closely together to achieve our joint objectives. Should you have any questions or require further clarific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: Joint Venture Agree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