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JVC, as advertised on [where you found the job listing]. With my background in [your field or expertise] and a strong passion for [relevant industry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oned my skills in [relevant skills related to the job], which I believe would be beneficial to the [specific team or project at JV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JVC or its projects that interests you], and I am eager to bring my expertise in [your skills or experience] to your esteemed company. I am confident that my proactive approach and dedication would be an asset to JV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I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