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JVC as advertised [where you found the information]. With a background in [your field or relevant experience], I am excited about the opportunity to contribute to your organization and support [specific goals or mission of J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, experience, and skills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ny specific aspect of JVC that attracts you]. I believe my [mention any unique skills or experiences] aligns well with the goals of J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