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VC position at [Company Name] as advertised on [where you found the job listing]. With my background in [your field/industry] and my skills in [specific skills related to the job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s or responsibilities]. This experience honed my abilities in [related skills or tasks relevant to the JV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 of the company or project] and I am excited about the opportunity to contribute to [Company Name]. I am confident that my skills in [mention skills again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