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JVC, as advertised on [where you found the job listing]. With my background in [your field/industry] and my skills in [relevant skills]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specific relevant experience], where I have developed my abilities in [related skills or experiences]. One of my key achievements includes [specific achievement or project], which demonstrates my ability to [related skill or tra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JVC because of [specific reason related to the company or its values]. I admire [specific aspects of the company], and I believe that my expertise in [your expertise]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talents to JVC and become part of your innovative team. Thank you for considering my application. I look forward to the possibility of discussing how I can contribute to y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