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 Name] as part of the JVC program. I am passionate about [mention relevant interests related to the organization's mission] and believe that my skills and background can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list relevant experiences or skills], which I believe aligns with the goals of [Organization Name]. I am particularly drawn to [specific project or initiative] because [explain why this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nd compassionate individual, I am eager to support the work you do and help make a difference in our community. I am available [mention your availability] and am willing to assist in any capacity that may be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Organization Name] and to learn from your team. Please feel free to contact me at [your phone number] or [your email address]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