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Application for [Position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Company Name], as advertised on [where you found the job posting]. With my skills in [relevant skills] and experience in [relevant experienc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/Organization], I [describe a relevant achievement or responsibility]. This experience honed my abilities in [specific skills or competencies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are interested in the role and the company]. I believe my background in [area of expertise] will allow me to make a positive impact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would love the opportunity to discuss how my experience and skills align with the needs of your team. Thank you for considering my application. I look forward to the possibility of contributing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