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VC Scholarship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applying for the JVC Scholarship. I am currently a [Your Year, e.g., high school senior, college sophomore] at [Your School/University Name]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journey, I have maintained a [Your GPA or "strong academic record"] while actively participating in [mention extracurricular activities, volunteer work, or leadership roles]. These experiences have not only enriched my learning but have also instilled in me a passion for [related interests or fiel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JVC Scholarship will significantly support my educational goals and allow me to [mention any specific aspirations or projects]. I am committed to utilizing this opportunity to further develop my skills and contribute positively to my community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and grow through the support of the JVC Scholarship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